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空间应用工程与技术中心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原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dc:language>en-US</dc:language>
  <cp:lastModifiedBy>mfy</cp:lastModifiedBy>
  <dcterms:modified xsi:type="dcterms:W3CDTF">2019-02-21T00:53:15Z</dcterms:modified>
  <cp:revision>13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