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left"/>
        <w:rPr>
          <w:rFonts w:eastAsia="仿宋_GB2312;仿宋"/>
          <w:sz w:val="32"/>
          <w:szCs w:val="32"/>
        </w:rPr>
      </w:pPr>
      <w:r>
        <w:rPr>
          <w:rFonts w:eastAsia="仿宋_GB2312;仿宋"/>
          <w:sz w:val="32"/>
          <w:szCs w:val="32"/>
        </w:rPr>
        <w:t>附件：</w:t>
      </w:r>
    </w:p>
    <w:p>
      <w:pPr>
        <w:pStyle w:val="Normal"/>
        <w:ind w:right="1120" w:hanging="0"/>
        <w:jc w:val="center"/>
        <w:rPr/>
      </w:pPr>
      <w:r>
        <w:rPr>
          <w:rFonts w:ascii="黑体;SimHei" w:hAnsi="黑体;SimHei" w:cs="黑体;SimHei" w:eastAsia="黑体;SimHei"/>
          <w:sz w:val="36"/>
          <w:szCs w:val="30"/>
        </w:rPr>
        <w:t>国家重点研发计划“重大慢性非传染性疾病防控研究</w:t>
      </w:r>
      <w:r>
        <w:rPr/>
        <w:t>”重点专项拟进入审核环节的</w:t>
      </w:r>
      <w:r>
        <w:rPr/>
        <w:t>2016</w:t>
      </w:r>
      <w:r>
        <w:rPr/>
        <w:t>年度项目公示清单</w:t>
      </w:r>
    </w:p>
    <w:tbl>
      <w:tblPr>
        <w:tblW w:w="14509" w:type="dxa"/>
        <w:jc w:val="center"/>
        <w:tblInd w:w="0" w:type="dxa"/>
        <w:tblLayout w:type="fixed"/>
        <w:tblCellMar>
          <w:top w:w="0" w:type="dxa"/>
          <w:left w:w="108" w:type="dxa"/>
          <w:bottom w:w="0" w:type="dxa"/>
          <w:right w:w="108" w:type="dxa"/>
        </w:tblCellMar>
      </w:tblPr>
      <w:tblGrid>
        <w:gridCol w:w="1080"/>
        <w:gridCol w:w="1960"/>
        <w:gridCol w:w="4660"/>
        <w:gridCol w:w="2080"/>
        <w:gridCol w:w="1520"/>
        <w:gridCol w:w="1643"/>
        <w:gridCol w:w="1566"/>
      </w:tblGrid>
      <w:tr>
        <w:trPr>
          <w:tblHeader w:val="true"/>
          <w:trHeight w:val="5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编号</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牵头承担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中央财政经费</w:t>
            </w:r>
            <w:r>
              <w:rPr>
                <w:rFonts w:cs="宋体;SimSun" w:ascii="宋体;SimSun" w:hAnsi="宋体;SimSun"/>
                <w:b/>
                <w:bCs/>
                <w:kern w:val="0"/>
                <w:sz w:val="22"/>
              </w:rPr>
              <w:br/>
            </w:r>
            <w:r>
              <w:rPr>
                <w:rFonts w:ascii="宋体;SimSun" w:hAnsi="宋体;SimSun" w:cs="宋体;SimSun"/>
                <w:b/>
                <w:bCs/>
                <w:kern w:val="0"/>
                <w:sz w:val="22"/>
              </w:rPr>
              <w:t>（万元）</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实施周期（年）</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肥胖和高血压的生活方式和营养干预技术及策略应用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市石景山区高血压联盟研究所</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周宪梁</w:t>
            </w:r>
          </w:p>
        </w:tc>
        <w:tc>
          <w:tcPr>
            <w:tcW w:w="1643" w:type="dxa"/>
            <w:tcBorders>
              <w:bottom w:val="single" w:sz="4" w:space="0" w:color="000000"/>
              <w:right w:val="single" w:sz="4" w:space="0" w:color="000000"/>
            </w:tcBorders>
            <w:vAlign w:val="center"/>
          </w:tcPr>
          <w:p>
            <w:pPr>
              <w:pStyle w:val="Normal"/>
              <w:jc w:val="center"/>
              <w:rPr>
                <w:color w:val="000000"/>
                <w:sz w:val="20"/>
              </w:rPr>
            </w:pPr>
            <w:bookmarkStart w:id="0" w:name="_GoBack"/>
            <w:bookmarkEnd w:id="0"/>
            <w:r>
              <w:rPr>
                <w:color w:val="000000"/>
                <w:sz w:val="20"/>
              </w:rPr>
              <w:t>114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心脑血管疾病营养及行为干预关键技术及应用策略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武阳丰</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03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冠状动脉粥样硬化病变早期识别和风险预警的影像学评价体系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总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陈韵岱</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03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4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冠状动脉粥样硬化病变早期识别和风险预警的影像学评价体系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阜外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吕滨</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5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脑小血管病发病机制及临床评估关键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科学技术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申勇</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10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6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性脑小血管病发病机制及临床诊治新策略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山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敏</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10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60" w:type="dxa"/>
            <w:tcBorders>
              <w:bottom w:val="single" w:sz="4" w:space="0" w:color="000000"/>
              <w:right w:val="single" w:sz="4" w:space="0" w:color="000000"/>
            </w:tcBorders>
            <w:vAlign w:val="center"/>
          </w:tcPr>
          <w:p>
            <w:pPr>
              <w:pStyle w:val="Normal"/>
              <w:jc w:val="center"/>
              <w:rPr/>
            </w:pPr>
            <w:r>
              <w:rPr>
                <w:color w:val="000000"/>
                <w:sz w:val="20"/>
              </w:rPr>
              <w:t>2016YFC1300700</w:t>
            </w:r>
          </w:p>
        </w:tc>
        <w:tc>
          <w:tcPr>
            <w:tcW w:w="4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颅内动脉瘤破裂出血早期规范治疗和未破裂动脉瘤出血风险的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第二军医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黄清海</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8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8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颅内动脉瘤破裂出血早期规范治疗和未破裂动脉瘤出血风险的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宣武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张鸿祺</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8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09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急慢性心力衰竭生命支持技术应用评价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阜外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胡盛寿</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0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急慢性心力衰竭生命支持技术应用评价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附属北京安贞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董建增</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81</w:t>
            </w:r>
          </w:p>
        </w:tc>
        <w:tc>
          <w:tcPr>
            <w:tcW w:w="156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急性心肌梗死全程心肌保护体系构建及关键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哈尔滨医科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于波</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05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急性心肌梗死全程心肌保护体系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复旦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葛均波</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05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冠心病血栓事件预测及优化干预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沈阳军区总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效增</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4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基于大数据的人体健康管理系统在冠心病抗栓治疗中的应用</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总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高长青</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0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5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急性缺血性卒中再灌注治疗关键技术与流程改进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附属北京天坛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缪中荣</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4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6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数字化脑血流储备功能诊断评估技术及其应用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吉林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杨弋</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7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7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数字化脑血流储备功能诊断评估技术及其应用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宣武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焦力群</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7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8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复杂性脑血管疾病复合手术新模式治疗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附属北京天坛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硕</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63</w:t>
            </w:r>
          </w:p>
        </w:tc>
        <w:tc>
          <w:tcPr>
            <w:tcW w:w="156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19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先天性心脏病微创治疗临床路径优化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第四军医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俞世强</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6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0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心血管外科临床路径优化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阜外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郑哲</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6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细胞稳态破坏导致肿瘤发生的分子机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肿瘤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刘芝华</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06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胃癌发生的分子基础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第三军医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董辉</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5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960" w:type="dxa"/>
            <w:tcBorders>
              <w:bottom w:val="single" w:sz="4" w:space="0" w:color="000000"/>
              <w:right w:val="single" w:sz="4" w:space="0" w:color="000000"/>
            </w:tcBorders>
            <w:vAlign w:val="center"/>
          </w:tcPr>
          <w:p>
            <w:pPr>
              <w:pStyle w:val="Normal"/>
              <w:jc w:val="center"/>
              <w:rPr/>
            </w:pPr>
            <w:r>
              <w:rPr>
                <w:color w:val="000000"/>
                <w:sz w:val="20"/>
              </w:rPr>
              <w:t>2016YFC1302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长非编码</w:t>
            </w:r>
            <w:r>
              <w:rPr>
                <w:color w:val="000000"/>
                <w:sz w:val="20"/>
              </w:rPr>
              <w:t>RNA</w:t>
            </w:r>
            <w:r>
              <w:rPr>
                <w:color w:val="000000"/>
                <w:sz w:val="20"/>
              </w:rPr>
              <w:t>在微环境调控肿瘤发生发展中的作用和机制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山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宋尔卫</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8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4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肿瘤微环境</w:t>
            </w:r>
            <w:r>
              <w:rPr>
                <w:color w:val="000000"/>
                <w:sz w:val="20"/>
              </w:rPr>
              <w:t>-</w:t>
            </w:r>
            <w:r>
              <w:rPr>
                <w:color w:val="000000"/>
                <w:sz w:val="20"/>
              </w:rPr>
              <w:t>内在驱动分子互动机制与干预途径</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科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曹流</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3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5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主要恶性肿瘤的危险因素监测及控制关键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肿瘤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张亚玮</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6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以精准防控为导向基于大数据的主要恶性肿瘤危险因素监测及控制关键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疾病预防控制中心</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吴静</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3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0"/>
              </w:rPr>
              <w:t>27</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7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恶性肿瘤高危人群识别及预防策略的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山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贾卫华</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8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8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消化道恶性肿瘤（食管癌、胃癌、大肠癌）高危人群识别及高危人群预防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肿瘤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贵齐</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8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29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宫颈癌筛查与干预新技术及方案的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浙江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吕卫国</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0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0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乳腺癌、宫颈癌筛查及干预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辽宁省肿瘤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朴浩哲</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5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960" w:type="dxa"/>
            <w:tcBorders>
              <w:bottom w:val="single" w:sz="4" w:space="0" w:color="000000"/>
              <w:right w:val="single" w:sz="4" w:space="0" w:color="000000"/>
            </w:tcBorders>
            <w:vAlign w:val="center"/>
          </w:tcPr>
          <w:p>
            <w:pPr>
              <w:pStyle w:val="Normal"/>
              <w:jc w:val="center"/>
              <w:rPr/>
            </w:pPr>
            <w:r>
              <w:rPr>
                <w:color w:val="000000"/>
                <w:sz w:val="20"/>
              </w:rPr>
              <w:t>2016YFC1303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卵巢癌临床关键问题导向的诊疗标志物验证及应用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复旦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徐丛剑</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消化道肿瘤诊疗生物标志物验证及应用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第四军医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聂勇战</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基于组学特征的肺癌免疫治疗疗效预测指标的构建和验证</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上海交通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陆舜</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4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恶性肿瘤免疫治疗关键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第三军医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钱程</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109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5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恶性肿瘤免疫治疗关键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第二军医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万涛</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98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6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消化道癌的立体多层次临床路径优化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总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令狐恩强</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9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7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卵巢癌治疗方案及临床路径优化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肿瘤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吴令英</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9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8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肺癌诊疗方案及临床路径优化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广东省人民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周清</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89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39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危险因素、病因与发病机制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日友好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辰</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72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0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基于临床生物信息学技术的慢阻肺危险因素、病因与发病机制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温州医科大学附属第一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陈成水</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5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早期药物干预效果评价及有效药物筛选</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广州医科大学附属第一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冉丕鑫</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9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急性加重救治体系和支持技术应用效果评价及优化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广州医科大学附属第一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罗远明</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6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急性加重预警与救治体系构建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日友好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詹庆元</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6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4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并发症和合并疾病的诊治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学科学院阜外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何建国</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4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5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并发症和合并疾病的诊治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医科大学附属第一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康健</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1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6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预防、诊断和治疗分级质控体系建设及效果评价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孙铁英</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9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7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慢阻肺规范管理的质量控制及评价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华中科技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徐永健</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2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8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表观遗传在</w:t>
            </w:r>
            <w:r>
              <w:rPr>
                <w:color w:val="000000"/>
                <w:sz w:val="20"/>
              </w:rPr>
              <w:t>2</w:t>
            </w:r>
            <w:r>
              <w:rPr>
                <w:color w:val="000000"/>
                <w:sz w:val="20"/>
              </w:rPr>
              <w:t>型糖尿病发生发展中的作用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复旦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李小英</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4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49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成人</w:t>
            </w:r>
            <w:r>
              <w:rPr>
                <w:color w:val="000000"/>
                <w:sz w:val="20"/>
              </w:rPr>
              <w:t>2</w:t>
            </w:r>
            <w:r>
              <w:rPr>
                <w:color w:val="000000"/>
                <w:sz w:val="20"/>
              </w:rPr>
              <w:t>型糖尿病发生发展的危险因素及机制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大学人民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纪立农</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84</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0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型糖尿病的遗传与免疫学发病机制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南大学湘雅二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周智广</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70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型糖尿病的遗传与免疫发病机制和相关防控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复旦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陈思锋</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6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儿童青少年糖尿病患病与营养及影响因素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人民解放军总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母义明</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4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儿童青少年糖尿病患病与营养及影响因素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浙江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傅君芬</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7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4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糖尿病肾病发生发展的危险因素及机制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大学第一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赵明辉</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4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5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型糖尿病肾病发生发展危险因素及机制与防治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复旦大学附属中山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丁小强</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7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6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型糖尿病高风险的早期识别与适宜切点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上海交通大学医学院附属瑞金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毕宇芳</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3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7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糖尿病的危险因素早期识别、早期诊断技术与切点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东南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孙子林</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7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8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阿尔茨海默病神经慢性退变机制及危险因素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华中科技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建枝</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9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59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遗传和环境因素交互作用下神经环路的沉默与早期</w:t>
            </w:r>
            <w:r>
              <w:rPr>
                <w:color w:val="000000"/>
                <w:sz w:val="20"/>
              </w:rPr>
              <w:t>AD</w:t>
            </w:r>
            <w:r>
              <w:rPr>
                <w:color w:val="000000"/>
                <w:sz w:val="20"/>
              </w:rPr>
              <w:t>发病</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国科学技术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周江宁</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59</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0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帕金森病的发病机制与危险因素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南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唐北沙</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8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注意缺陷多动障碍的综合干预策略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附属北京安定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郑毅</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4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儿童脑发育障碍的早期识别和综合干预</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大学第一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姜玉武</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79</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阿尔茨海默病的早期诊断新技术研发</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晓民</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2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4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基于创新学说的阿尔茨海默病诊断新靶标研究及应用</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复旦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钟春玖</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6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5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帕金森病（</w:t>
            </w:r>
            <w:r>
              <w:rPr>
                <w:color w:val="000000"/>
                <w:sz w:val="20"/>
              </w:rPr>
              <w:t>PD</w:t>
            </w:r>
            <w:r>
              <w:rPr>
                <w:color w:val="000000"/>
                <w:sz w:val="20"/>
              </w:rPr>
              <w:t>）的早期诊断新技术研发</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章京</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7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6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帕金森病早期诊断生物标记及综合诊断指标体系研发</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浙江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张敏鸣</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0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7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抑郁障碍临床诊断、干预与转归的客观标记物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东南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张志珺</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78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8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精神分裂症分期识别生物学标记与多级风险布控体系建构</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上海交通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继军</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709</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69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抗精神病药物个体化优选治疗方案的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南大学湘雅二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赵靖平</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64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70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抗精神病药物个体化优选治疗方案的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北京大学第六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岳伟华</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8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71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基于抑郁障碍临床病理特征的多维度诊断、个体化治疗及管理技术</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上海交通大学</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方贻儒</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6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72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基于客观指标和量化评价的抑郁障碍诊疗适宜技术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附属北京安定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王刚</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566</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YFC1307300</w:t>
            </w:r>
          </w:p>
        </w:tc>
        <w:tc>
          <w:tcPr>
            <w:tcW w:w="4660" w:type="dxa"/>
            <w:tcBorders>
              <w:bottom w:val="single" w:sz="4" w:space="0" w:color="000000"/>
              <w:right w:val="single" w:sz="4" w:space="0" w:color="000000"/>
            </w:tcBorders>
            <w:vAlign w:val="center"/>
          </w:tcPr>
          <w:p>
            <w:pPr>
              <w:pStyle w:val="Normal"/>
              <w:jc w:val="center"/>
              <w:rPr>
                <w:color w:val="000000"/>
                <w:sz w:val="20"/>
              </w:rPr>
            </w:pPr>
            <w:r>
              <w:rPr>
                <w:color w:val="000000"/>
                <w:sz w:val="20"/>
              </w:rPr>
              <w:t>中美卒中临床研究协同网络建设与血压管理策略研究</w:t>
            </w:r>
          </w:p>
        </w:tc>
        <w:tc>
          <w:tcPr>
            <w:tcW w:w="2080" w:type="dxa"/>
            <w:tcBorders>
              <w:bottom w:val="single" w:sz="4" w:space="0" w:color="000000"/>
              <w:right w:val="single" w:sz="4" w:space="0" w:color="000000"/>
            </w:tcBorders>
            <w:vAlign w:val="center"/>
          </w:tcPr>
          <w:p>
            <w:pPr>
              <w:pStyle w:val="Normal"/>
              <w:jc w:val="center"/>
              <w:rPr>
                <w:color w:val="000000"/>
                <w:sz w:val="20"/>
              </w:rPr>
            </w:pPr>
            <w:r>
              <w:rPr>
                <w:color w:val="000000"/>
                <w:sz w:val="20"/>
              </w:rPr>
              <w:t>首都医科大学附属北京天坛医院</w:t>
            </w:r>
          </w:p>
        </w:tc>
        <w:tc>
          <w:tcPr>
            <w:tcW w:w="1520" w:type="dxa"/>
            <w:tcBorders>
              <w:bottom w:val="single" w:sz="4" w:space="0" w:color="000000"/>
              <w:right w:val="single" w:sz="4" w:space="0" w:color="000000"/>
            </w:tcBorders>
            <w:vAlign w:val="center"/>
          </w:tcPr>
          <w:p>
            <w:pPr>
              <w:pStyle w:val="Normal"/>
              <w:jc w:val="center"/>
              <w:rPr>
                <w:color w:val="000000"/>
                <w:sz w:val="20"/>
              </w:rPr>
            </w:pPr>
            <w:r>
              <w:rPr>
                <w:color w:val="000000"/>
                <w:sz w:val="20"/>
              </w:rPr>
              <w:t>刘丽萍</w:t>
            </w:r>
          </w:p>
        </w:tc>
        <w:tc>
          <w:tcPr>
            <w:tcW w:w="1643" w:type="dxa"/>
            <w:tcBorders>
              <w:bottom w:val="single" w:sz="4" w:space="0" w:color="000000"/>
              <w:right w:val="single" w:sz="4" w:space="0" w:color="000000"/>
            </w:tcBorders>
            <w:vAlign w:val="center"/>
          </w:tcPr>
          <w:p>
            <w:pPr>
              <w:pStyle w:val="Normal"/>
              <w:jc w:val="center"/>
              <w:rPr>
                <w:color w:val="000000"/>
                <w:sz w:val="20"/>
              </w:rPr>
            </w:pPr>
            <w:r>
              <w:rPr>
                <w:color w:val="000000"/>
                <w:sz w:val="20"/>
              </w:rPr>
              <w:t>74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r>
    </w:tbl>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7:00Z</dcterms:created>
  <dc:creator>Administrator</dc:creator>
  <dc:description/>
  <cp:keywords/>
  <dc:language>en-US</dc:language>
  <cp:lastModifiedBy>李苏宁</cp:lastModifiedBy>
  <dcterms:modified xsi:type="dcterms:W3CDTF">2016-09-05T03:20:00Z</dcterms:modified>
  <cp:revision>8</cp:revision>
  <dc:subject/>
  <dc:title>关于国家重点研发计划“    ”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