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国家重点研发计划“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海洋环境安全保障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”重点专项拟进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审核环节的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年度项目公示清单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417"/>
        <w:gridCol w:w="1134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牵头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中央财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实施周期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洋声学层析成像理论、技术与应用示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航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洋声学探测技术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益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极地环境观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探测技术与装备研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极地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惠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于水下平台的系列化温盐深流浪潮测量仪产品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红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船载海洋动力环境要素传感器产业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洋生物化学常规要素在线监测仪器研制及产业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合肥物质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洋生物化学常规要素在线监测仪器研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烟台海岸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洋生态常规要素在线监测仪器研制及产业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省科学院海洋仪器仪表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洋光学遥感探测机理与模型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局第二海洋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毛志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型海洋微波遥感探测机理模型与应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卫星海洋应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明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体制风、浪超视距雷达探测技术及其验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湖北中南鹏力海洋探测系统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雄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于固定平台的海洋仪器设备规范化海上测试技术研究及试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项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洋仪器设备规范化海上试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海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学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球高分辨率海洋动力环境数值预报系统研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环境预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凌铁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洋重大灾害预报技术研究与示范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环境预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宝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近海与太平洋高分辨率生态环境数值预报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局第二海洋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球高分辨率海洋资料同化技术研究与业务应用示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大气物理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球高分辨率海洋再分析系统研制与产品研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信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洋大数据分析预报技术研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信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石绥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大海洋动力灾害致灾机理、风险评估、应对技术研究及示范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海洋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侯一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浒苔绿潮形成机理与综合防控技术研究及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局第一海洋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学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洋微塑料监测和生态环境效应评估技术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道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上交通溢油监测预警与防控技术研究及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局北海环境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宋文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上危险化学品突发事故应急技术研发及示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海洋局东海环境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上放射性事件跟踪监测与应急处置技术和装备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建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YFC140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洋一海重要海域海洋动力环境立体观测示范系统研发与试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海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25:00Z</dcterms:created>
  <dc:creator>c</dc:creator>
  <dc:description/>
  <cp:keywords/>
  <dc:language>en-US</dc:language>
  <cp:lastModifiedBy>qhb</cp:lastModifiedBy>
  <dcterms:modified xsi:type="dcterms:W3CDTF">2016-09-06T05:50:00Z</dcterms:modified>
  <cp:revision>16</cp:revision>
  <dc:subject/>
  <dc:title/>
</cp:coreProperties>
</file>