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国科学院空间应用工程与技术中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报考研究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该考生是否参加过“法轮功”邪教组织的活动？请打“</w:t>
            </w:r>
            <w:r>
              <w:rPr>
                <w:rFonts w:ascii="宋体;SimSun" w:hAnsi="宋体;SimSun"/>
                <w:szCs w:val="21"/>
              </w:rPr>
              <w:t>√</w:t>
            </w:r>
            <w:r>
              <w:rPr>
                <w:szCs w:val="21"/>
              </w:rPr>
              <w:t>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□有    □否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</w:t>
      </w:r>
    </w:p>
    <w:p>
      <w:pPr>
        <w:pStyle w:val="Normal"/>
        <w:rPr>
          <w:szCs w:val="21"/>
        </w:rPr>
      </w:pPr>
      <w:r>
        <w:rPr>
          <w:szCs w:val="21"/>
        </w:rPr>
        <w:t>报考生本人政治表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坚持四项基本原则和改革开放以来党的各项方针，政策的态度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是否有品质恶劣，道德败坏，违法乱纪，贪污盗窃行为等不良记录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是否有带头聚众闹事，扰乱社会治安，流氓，偷摸行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否参加过宗教，迷信等活动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公章请加盖考生所在单位党委或高校系党总支的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lyniemom</cp:lastModifiedBy>
  <dcterms:modified xsi:type="dcterms:W3CDTF">2012-04-01T04:17:00Z</dcterms:modified>
  <cp:revision>5</cp:revision>
  <dc:subject/>
  <dc:title>中国科学院电子学研究所报考研究生政审表</dc:title>
</cp:coreProperties>
</file>