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中科院幼儿园名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53"/>
        <w:gridCol w:w="2552"/>
      </w:tblGrid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所名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一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楼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620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二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北二街水清木华园小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606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三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南一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4423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四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德外祁家豁子华严里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46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五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科学园南里三区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70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六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华严北里苇子坑宿舍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00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七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天秀花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古月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39153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九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富乐北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5161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关村实验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科学院南路中科院东南小区</w:t>
            </w:r>
            <w:r>
              <w:rPr>
                <w:sz w:val="24"/>
                <w:szCs w:val="24"/>
              </w:rPr>
              <w:t>93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2355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幼教绿岛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绿岛家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590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北斗分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杏林湾分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永丰嘉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通州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通朝大街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号二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3116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北苑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清苑路水岸庄园</w:t>
            </w: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</w:rPr>
              <w:t>号五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386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中关村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南三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中关村文化体育中心三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86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unknown</dc:creator>
  <dc:description/>
  <cp:keywords/>
  <dc:language>en-US</dc:language>
  <cp:lastModifiedBy>unknown</cp:lastModifiedBy>
  <dcterms:modified xsi:type="dcterms:W3CDTF">2015-03-03T02:39:00Z</dcterms:modified>
  <cp:revision>3</cp:revision>
  <dc:subject/>
  <dc:title/>
</cp:coreProperties>
</file>