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空间应用中心第三届羽毛球赛男双对阵图</w:t>
      </w:r>
    </w:p>
    <w:p>
      <w:pPr>
        <w:pStyle w:val="Normal"/>
        <w:ind w:left="-1275" w:right="-1350" w:hanging="1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5720</wp:posOffset>
                </wp:positionH>
                <wp:positionV relativeFrom="paragraph">
                  <wp:posOffset>86995</wp:posOffset>
                </wp:positionV>
                <wp:extent cx="54864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6.85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9175</wp:posOffset>
                </wp:positionH>
                <wp:positionV relativeFrom="paragraph">
                  <wp:posOffset>170815</wp:posOffset>
                </wp:positionV>
                <wp:extent cx="548640" cy="1341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3.4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0</wp:posOffset>
                </wp:positionH>
                <wp:positionV relativeFrom="paragraph">
                  <wp:posOffset>170815</wp:posOffset>
                </wp:positionV>
                <wp:extent cx="548640" cy="1341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3.45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3385</wp:posOffset>
                </wp:positionH>
                <wp:positionV relativeFrom="paragraph">
                  <wp:posOffset>170815</wp:posOffset>
                </wp:positionV>
                <wp:extent cx="548640" cy="1341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13.45pt;mso-position-vertical-relative:text;margin-left:6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48590</wp:posOffset>
                </wp:positionV>
                <wp:extent cx="1476375" cy="405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5.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7530</wp:posOffset>
                </wp:positionH>
                <wp:positionV relativeFrom="paragraph">
                  <wp:posOffset>153670</wp:posOffset>
                </wp:positionV>
                <wp:extent cx="494665" cy="1050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82.75pt;mso-wrap-distance-left:9.05pt;mso-wrap-distance-right:9.05pt;mso-wrap-distance-top:0pt;mso-wrap-distance-bottom:0pt;margin-top:12.1pt;mso-position-vertical-relative:text;margin-left:9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62230</wp:posOffset>
                </wp:positionV>
                <wp:extent cx="548640" cy="13411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4.9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0360</wp:posOffset>
                </wp:positionH>
                <wp:positionV relativeFrom="paragraph">
                  <wp:posOffset>62230</wp:posOffset>
                </wp:positionV>
                <wp:extent cx="548640" cy="1341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4.9pt;mso-position-vertical-relative:text;margin-left:4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62230</wp:posOffset>
                </wp:positionV>
                <wp:extent cx="548640" cy="1341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4.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9505</wp:posOffset>
                </wp:positionH>
                <wp:positionV relativeFrom="paragraph">
                  <wp:posOffset>62230</wp:posOffset>
                </wp:positionV>
                <wp:extent cx="548640" cy="13411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4.9pt;mso-position-vertical-relative:text;margin-left:5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66885</wp:posOffset>
                </wp:positionH>
                <wp:positionV relativeFrom="paragraph">
                  <wp:posOffset>62230</wp:posOffset>
                </wp:positionV>
                <wp:extent cx="548640" cy="13411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105.6pt;mso-wrap-distance-left:9.05pt;mso-wrap-distance-right:9.05pt;mso-wrap-distance-top:0pt;mso-wrap-distance-bottom:0pt;margin-top:4.9pt;mso-position-vertical-relative:text;margin-left:7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6605</wp:posOffset>
                </wp:positionH>
                <wp:positionV relativeFrom="paragraph">
                  <wp:posOffset>12065</wp:posOffset>
                </wp:positionV>
                <wp:extent cx="151638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0"/>
                          <a:chOff x="0" y="0"/>
                          <a:chExt cx="15163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6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0.95pt;width:119.4pt;height:0pt" coordorigin="1223,19" coordsize="2388,0">
                <v:shape id="shape_0" stroked="t" o:allowincell="f" style="position:absolute;left:1223;top: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1;top: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0990</wp:posOffset>
                </wp:positionH>
                <wp:positionV relativeFrom="paragraph">
                  <wp:posOffset>12700</wp:posOffset>
                </wp:positionV>
                <wp:extent cx="151638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0"/>
                          <a:chOff x="0" y="0"/>
                          <a:chExt cx="15163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6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1pt;width:119.4pt;height:0pt" coordorigin="4474,20" coordsize="2388,0">
                <v:shape id="shape_0" stroked="t" o:allowincell="f" style="position:absolute;left:4474;top: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62;top: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0555</wp:posOffset>
                </wp:positionH>
                <wp:positionV relativeFrom="paragraph">
                  <wp:posOffset>12065</wp:posOffset>
                </wp:positionV>
                <wp:extent cx="151638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0"/>
                          <a:chOff x="0" y="0"/>
                          <a:chExt cx="15163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65pt;margin-top:0.95pt;width:119.35pt;height:0pt" coordorigin="10993,19" coordsize="2387,0">
                <v:shape id="shape_0" stroked="t" o:allowincell="f" style="position:absolute;left:10993;top: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81;top: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0935</wp:posOffset>
                </wp:positionH>
                <wp:positionV relativeFrom="paragraph">
                  <wp:posOffset>12065</wp:posOffset>
                </wp:positionV>
                <wp:extent cx="1516380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0"/>
                          <a:chOff x="0" y="0"/>
                          <a:chExt cx="15163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6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05pt;margin-top:0.95pt;width:119.4pt;height:0pt" coordorigin="7781,19" coordsize="2388,0">
                <v:shape id="shape_0" stroked="t" o:allowincell="f" style="position:absolute;left:7781;top: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69;top: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89390</wp:posOffset>
                </wp:positionH>
                <wp:positionV relativeFrom="paragraph">
                  <wp:posOffset>12700</wp:posOffset>
                </wp:positionV>
                <wp:extent cx="1087755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0"/>
                          <a:chOff x="0" y="0"/>
                          <a:chExt cx="10879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7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7pt;margin-top:1pt;width:85.65pt;height:0pt" coordorigin="14314,20" coordsize="1713,0">
                <v:shape id="shape_0" stroked="t" o:allowincell="f" style="position:absolute;left:14314;top: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27;top: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8195</wp:posOffset>
                </wp:positionH>
                <wp:positionV relativeFrom="paragraph">
                  <wp:posOffset>127000</wp:posOffset>
                </wp:positionV>
                <wp:extent cx="494665" cy="1341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丁必军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贺国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10pt;mso-position-vertical-relative:text;margin-left:76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丁必军</w:t>
                      </w:r>
                      <w:r>
                        <w:rPr>
                          <w:rFonts w:eastAsia="仿宋" w:cs="宋体;SimSun" w:ascii="仿宋" w:hAnsi="仿宋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贺国庆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9315</wp:posOffset>
                </wp:positionH>
                <wp:positionV relativeFrom="paragraph">
                  <wp:posOffset>127635</wp:posOffset>
                </wp:positionV>
                <wp:extent cx="513080" cy="13411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05.6pt;mso-wrap-distance-left:9.05pt;mso-wrap-distance-right:9.05pt;mso-wrap-distance-top:0pt;mso-wrap-distance-bottom:0pt;margin-top:10.05pt;mso-position-vertical-relative:text;margin-left:4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3945</wp:posOffset>
                </wp:positionH>
                <wp:positionV relativeFrom="paragraph">
                  <wp:posOffset>127635</wp:posOffset>
                </wp:positionV>
                <wp:extent cx="513080" cy="13411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05.6pt;mso-wrap-distance-left:9.05pt;mso-wrap-distance-right:9.05pt;mso-wrap-distance-top:0pt;mso-wrap-distance-bottom:0pt;margin-top:10.0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127635</wp:posOffset>
                </wp:positionV>
                <wp:extent cx="513080" cy="134112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05.6pt;mso-wrap-distance-left:9.05pt;mso-wrap-distance-right:9.05pt;mso-wrap-distance-top:0pt;mso-wrap-distance-bottom:0pt;margin-top:10.05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160</wp:posOffset>
                </wp:positionH>
                <wp:positionV relativeFrom="paragraph">
                  <wp:posOffset>127635</wp:posOffset>
                </wp:positionV>
                <wp:extent cx="513080" cy="13411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05.6pt;mso-wrap-distance-left:9.05pt;mso-wrap-distance-right:9.05pt;mso-wrap-distance-top:0pt;mso-wrap-distance-bottom:0pt;margin-top:10.05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985</wp:posOffset>
                </wp:positionH>
                <wp:positionV relativeFrom="paragraph">
                  <wp:posOffset>127635</wp:posOffset>
                </wp:positionV>
                <wp:extent cx="513080" cy="13411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05.6pt;mso-wrap-distance-left:9.05pt;mso-wrap-distance-right:9.05pt;mso-wrap-distance-top:0pt;mso-wrap-distance-bottom:0pt;margin-top:10.05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6545</wp:posOffset>
                </wp:positionH>
                <wp:positionV relativeFrom="paragraph">
                  <wp:posOffset>127635</wp:posOffset>
                </wp:positionV>
                <wp:extent cx="513080" cy="13411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05.6pt;mso-wrap-distance-left:9.05pt;mso-wrap-distance-right:9.05pt;mso-wrap-distance-top:0pt;mso-wrap-distance-bottom:0pt;margin-top:10.0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6110</wp:posOffset>
                </wp:positionH>
                <wp:positionV relativeFrom="paragraph">
                  <wp:posOffset>127635</wp:posOffset>
                </wp:positionV>
                <wp:extent cx="513080" cy="13411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05.6pt;mso-wrap-distance-left:9.05pt;mso-wrap-distance-right:9.05pt;mso-wrap-distance-top:0pt;mso-wrap-distance-bottom:0pt;margin-top:10.05pt;mso-position-vertical-relative:text;margin-left:5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33385</wp:posOffset>
                </wp:positionH>
                <wp:positionV relativeFrom="margin">
                  <wp:posOffset>6664960</wp:posOffset>
                </wp:positionV>
                <wp:extent cx="513080" cy="13411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05.6pt;mso-wrap-distance-left:9.05pt;mso-wrap-distance-right:9.05pt;mso-wrap-distance-top:0pt;mso-wrap-distance-bottom:0pt;margin-top:524.8pt;mso-position-vertical-relative:margin;margin-left:6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16365</wp:posOffset>
                </wp:positionH>
                <wp:positionV relativeFrom="paragraph">
                  <wp:posOffset>127000</wp:posOffset>
                </wp:positionV>
                <wp:extent cx="513080" cy="13411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105.6pt;mso-wrap-distance-left:9.05pt;mso-wrap-distance-right:9.05pt;mso-wrap-distance-top:0pt;mso-wrap-distance-bottom:0pt;margin-top:10pt;mso-position-vertical-relative:text;margin-left:7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655</wp:posOffset>
                </wp:positionH>
                <wp:positionV relativeFrom="paragraph">
                  <wp:posOffset>77470</wp:posOffset>
                </wp:positionV>
                <wp:extent cx="990600" cy="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6.1pt;width:78pt;height:0pt" coordorigin="853,122" coordsize="1560,0">
                <v:shape id="shape_0" stroked="t" o:allowincell="f" style="position:absolute;left:853;top:1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13;top:12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1305</wp:posOffset>
                </wp:positionH>
                <wp:positionV relativeFrom="paragraph">
                  <wp:posOffset>77470</wp:posOffset>
                </wp:positionV>
                <wp:extent cx="990600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6.1pt;width:78pt;height:0pt" coordorigin="2443,122" coordsize="1560,0">
                <v:shape id="shape_0" stroked="t" o:allowincell="f" style="position:absolute;left:2443;top:1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3;top:12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0005</wp:posOffset>
                </wp:positionH>
                <wp:positionV relativeFrom="paragraph">
                  <wp:posOffset>76835</wp:posOffset>
                </wp:positionV>
                <wp:extent cx="990600" cy="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6.05pt;width:78pt;height:0pt" coordorigin="4063,121" coordsize="1560,0">
                <v:shape id="shape_0" stroked="t" o:allowincell="f" style="position:absolute;left:4063;top:1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3;top:1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8705</wp:posOffset>
                </wp:positionH>
                <wp:positionV relativeFrom="paragraph">
                  <wp:posOffset>86995</wp:posOffset>
                </wp:positionV>
                <wp:extent cx="990600" cy="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6.85pt;width:78pt;height:0pt" coordorigin="5683,137" coordsize="1560,0">
                <v:shape id="shape_0" stroked="t" o:allowincell="f" style="position:absolute;left:5683;top:1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3;top:1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6455</wp:posOffset>
                </wp:positionH>
                <wp:positionV relativeFrom="paragraph">
                  <wp:posOffset>77470</wp:posOffset>
                </wp:positionV>
                <wp:extent cx="990600" cy="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6.1pt;width:78pt;height:0pt" coordorigin="7333,122" coordsize="1560,0">
                <v:shape id="shape_0" stroked="t" o:allowincell="f" style="position:absolute;left:7333;top:1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93;top:12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4680</wp:posOffset>
                </wp:positionH>
                <wp:positionV relativeFrom="paragraph">
                  <wp:posOffset>86995</wp:posOffset>
                </wp:positionV>
                <wp:extent cx="990600" cy="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4pt;margin-top:6.85pt;width:78pt;height:0pt" coordorigin="8968,137" coordsize="1560,0">
                <v:shape id="shape_0" stroked="t" o:allowincell="f" style="position:absolute;left:8968;top:1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28;top:1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23380</wp:posOffset>
                </wp:positionH>
                <wp:positionV relativeFrom="paragraph">
                  <wp:posOffset>76835</wp:posOffset>
                </wp:positionV>
                <wp:extent cx="990600" cy="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4pt;margin-top:6.05pt;width:78pt;height:0pt" coordorigin="10588,121" coordsize="1560,0">
                <v:shape id="shape_0" stroked="t" o:allowincell="f" style="position:absolute;left:10588;top:1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48;top:1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80655</wp:posOffset>
                </wp:positionH>
                <wp:positionV relativeFrom="paragraph">
                  <wp:posOffset>77470</wp:posOffset>
                </wp:positionV>
                <wp:extent cx="990600" cy="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65pt;margin-top:6.1pt;width:78pt;height:0pt" coordorigin="12253,122" coordsize="1560,0">
                <v:shape id="shape_0" stroked="t" o:allowincell="f" style="position:absolute;left:12253;top:1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13;top:12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99830</wp:posOffset>
                </wp:positionH>
                <wp:positionV relativeFrom="paragraph">
                  <wp:posOffset>86995</wp:posOffset>
                </wp:positionV>
                <wp:extent cx="990600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2.9pt;margin-top:6.85pt;width:78pt;height:0pt" coordorigin="13858,137" coordsize="1560,0">
                <v:shape id="shape_0" stroked="t" o:allowincell="f" style="position:absolute;left:13858;top:1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18;top:1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145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彦民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何建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刘彦民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何建华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020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  扬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杜晓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28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杨  扬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杜晓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3370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新峰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立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李新峰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张立宪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金强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  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金强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陈金强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李  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陈金强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李响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1595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祝晓林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洪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祝晓林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赵洪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95385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易楠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蜀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69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徐易楠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王蜀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文斌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盛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王文斌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李盛阳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1620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于喜河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乔志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于喜河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乔志宏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5970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宫永生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  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16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宫永生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谢  腾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6795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郭  鹏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乔旷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郭  鹏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乔旷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970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  吉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金 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杨  吉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 xml:space="preserve">金 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30"/>
                          <w:szCs w:val="30"/>
                        </w:rPr>
                        <w:t xml:space="preserve"> 山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5260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金波</w:t>
                            </w:r>
                            <w:r>
                              <w:rPr>
                                <w:rFonts w:eastAsia="仿宋" w:cs="宋体;SimSu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  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6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王金波</w:t>
                      </w:r>
                      <w:r>
                        <w:rPr>
                          <w:rFonts w:eastAsia="仿宋" w:cs="宋体;SimSun" w:ascii="仿宋" w:hAnsi="仿宋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高  扬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0435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炳城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苏  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陈炳城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苏  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7985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汪东耀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商全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53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汪东耀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商全乐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0300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相阳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  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王相阳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张  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65470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孔  健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于海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4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孔  健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于海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94370</wp:posOffset>
                </wp:positionH>
                <wp:positionV relativeFrom="paragraph">
                  <wp:posOffset>88265</wp:posOffset>
                </wp:positionV>
                <wp:extent cx="494665" cy="13411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彭  超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  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6.95pt;mso-position-vertical-relative:text;margin-left:65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彭  超</w:t>
                      </w: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仿宋" w:hAnsi="仿宋" w:cs="宋体;SimSun" w:eastAsia="仿宋"/>
                          <w:color w:val="000000"/>
                          <w:kern w:val="0"/>
                          <w:sz w:val="28"/>
                          <w:szCs w:val="28"/>
                        </w:rPr>
                        <w:t>刘  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38310</wp:posOffset>
                </wp:positionH>
                <wp:positionV relativeFrom="paragraph">
                  <wp:posOffset>99060</wp:posOffset>
                </wp:positionV>
                <wp:extent cx="494665" cy="134112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轮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05.6pt;mso-wrap-distance-left:9.05pt;mso-wrap-distance-right:9.05pt;mso-wrap-distance-top:0pt;mso-wrap-distance-bottom:0pt;margin-top:7.8pt;mso-position-vertical-relative:text;margin-left:7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轮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贺国庆年龄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，所在组首轮轮空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第三轮比赛现场抽签决定对阵表</w:t>
      </w:r>
      <w:r>
        <w:rPr>
          <w:sz w:val="28"/>
          <w:szCs w:val="28"/>
        </w:rPr>
        <w:t>,</w:t>
      </w:r>
      <w:r>
        <w:rPr>
          <w:sz w:val="28"/>
          <w:szCs w:val="28"/>
        </w:rPr>
        <w:t>第四轮采用循环赛，得出冠军。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9:00Z</dcterms:created>
  <dc:creator>dell</dc:creator>
  <dc:description/>
  <cp:keywords/>
  <dc:language>en-US</dc:language>
  <cp:lastModifiedBy>Gu</cp:lastModifiedBy>
  <cp:lastPrinted>2012-03-16T10:34:00Z</cp:lastPrinted>
  <dcterms:modified xsi:type="dcterms:W3CDTF">2014-07-16T04:34:00Z</dcterms:modified>
  <cp:revision>6</cp:revision>
  <dc:subject/>
  <dc:title/>
</cp:coreProperties>
</file>