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间应用中心第三届羽毛球赛男单对阵图（上半区）</w:t>
      </w:r>
    </w:p>
    <w:p>
      <w:pPr>
        <w:pStyle w:val="Normal"/>
        <w:ind w:left="-1275" w:right="-1350" w:hanging="1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54940</wp:posOffset>
                </wp:positionV>
                <wp:extent cx="9855200" cy="296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2962800"/>
                          <a:chOff x="0" y="0"/>
                          <a:chExt cx="9855360" cy="2962800"/>
                        </a:xfrm>
                      </wpg:grpSpPr>
                      <wps:wsp>
                        <wps:cNvSpPr txBox="1"/>
                        <wps:spPr>
                          <a:xfrm>
                            <a:off x="6162840" y="162324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3960" y="163080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6360" y="163080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163080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163080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324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163080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9520" y="162324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7760" y="163080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15360" y="160776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诗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0160" y="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040" y="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1280" y="252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15080" y="0"/>
                            <a:ext cx="53964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23240"/>
                            <a:ext cx="15397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9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1607760"/>
                            <a:ext cx="15397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0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3880" y="1623240"/>
                            <a:ext cx="15397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9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62840" y="1623240"/>
                            <a:ext cx="15397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9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5280" y="1620360"/>
                            <a:ext cx="153972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0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2.2pt;width:776pt;height:233.3pt" coordorigin="-525,244" coordsize="15520,4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80;top:2800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812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2812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2812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2812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2800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2812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0;top:2800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5;top:2812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45;top:2776;width:849;height:20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王诗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244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244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244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35;top:248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0;top:244;width:84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25;top:2800;width:242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25;top:2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00;top:2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55;top:2776;width:2425;height:0">
                  <v:shape id="shape_0" stroked="t" o:allowincell="f" style="position:absolute;left:2655;top:27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80;top:27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985;top:2800;width:2425;height:0">
                  <v:shape id="shape_0" stroked="t" o:allowincell="f" style="position:absolute;left:5985;top:2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10;top:2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180;top:2800;width:2425;height:0">
                  <v:shape id="shape_0" stroked="t" o:allowincell="f" style="position:absolute;left:9180;top:2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05;top:28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570;top:2796;width:2425;height:0">
                  <v:shape id="shape_0" stroked="t" o:allowincell="f" style="position:absolute;left:12570;top:2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95;top:27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1605</wp:posOffset>
                </wp:positionV>
                <wp:extent cx="1033208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0" cy="12600"/>
                          <a:chOff x="0" y="0"/>
                          <a:chExt cx="103320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96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20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220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24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2280" y="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0" y="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0080" y="1260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0120" y="0"/>
                            <a:ext cx="1001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1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1.15pt;width:813.55pt;height:0.95pt" coordorigin="-960,223" coordsize="16271,19">
                <v:group id="shape_0" style="position:absolute;left:-960;top:243;width:1578;height:0">
                  <v:shape id="shape_0" stroked="t" o:allowincell="f" style="position:absolute;left:-960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48;top:243;width:1578;height:0">
                  <v:shape id="shape_0" stroked="t" o:allowincell="f" style="position:absolute;left:648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26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226;top:243;width:1577;height:0">
                  <v:shape id="shape_0" stroked="t" o:allowincell="f" style="position:absolute;left:2226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4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877;top:243;width:1578;height:0">
                  <v:shape id="shape_0" stroked="t" o:allowincell="f" style="position:absolute;left:3877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5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00;top:243;width:1577;height:0">
                  <v:shape id="shape_0" stroked="t" o:allowincell="f" style="position:absolute;left:5500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8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52;top:243;width:1577;height:0">
                  <v:shape id="shape_0" stroked="t" o:allowincell="f" style="position:absolute;left:7152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30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776;top:223;width:1578;height:0">
                  <v:shape id="shape_0" stroked="t" o:allowincell="f" style="position:absolute;left:8776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54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458;top:223;width:1578;height:0">
                  <v:shape id="shape_0" stroked="t" o:allowincell="f" style="position:absolute;left:10458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36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2095;top:243;width:1577;height:0">
                  <v:shape id="shape_0" stroked="t" o:allowincell="f" style="position:absolute;left:12095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73;top:2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733;top:223;width:1577;height:0">
                  <v:shape id="shape_0" stroked="t" o:allowincell="f" style="position:absolute;left:13733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11;top:2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5245</wp:posOffset>
                </wp:positionV>
                <wp:extent cx="10331450" cy="1330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1280" cy="1330920"/>
                          <a:chOff x="0" y="0"/>
                          <a:chExt cx="10331280" cy="133092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48636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田小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180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杨金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李承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李志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谢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王金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王南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156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李新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陈趁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于喜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于海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张波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刘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560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贺宇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008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张泽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56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张立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104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王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08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" w:hAnsi="仿宋" w:eastAsia="仿宋" w:cs="宋体;SimSun"/>
                                  <w:color w:val="000000"/>
                                  <w:lang w:val="en-US" w:eastAsia="zh-CN" w:bidi="ar-SA"/>
                                </w:rPr>
                                <w:t>彭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4920" y="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0120" y="12240"/>
                            <a:ext cx="486360" cy="13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王诗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4.35pt;width:813.5pt;height:104.8pt" coordorigin="-960,87" coordsize="16270,2096">
                <v:shape id="shape_0" fillcolor="white" stroked="t" o:allowincell="f" style="position:absolute;left:-960;top:106;width:765;height:20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田小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2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杨金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李承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李志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1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谢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王金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王南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5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李新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陈趁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于喜河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5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于海平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张波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8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刘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07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贺宇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95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张泽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9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张立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3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王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1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" w:hAnsi="仿宋" w:eastAsia="仿宋" w:cs="宋体;SimSun"/>
                            <w:color w:val="000000"/>
                            <w:lang w:val="en-US" w:eastAsia="zh-CN" w:bidi="ar-SA"/>
                          </w:rPr>
                          <w:t>彭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4;top:87;width:765;height:20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3;top:106;width:765;height:2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王诗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诗斌年龄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首轮轮空。第三轮上半区与下半区合并抽，产生对决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3:00Z</dcterms:created>
  <dc:creator>dell</dc:creator>
  <dc:description/>
  <cp:keywords/>
  <dc:language>en-US</dc:language>
  <cp:lastModifiedBy>Gu</cp:lastModifiedBy>
  <dcterms:modified xsi:type="dcterms:W3CDTF">2014-07-16T04:33:00Z</dcterms:modified>
  <cp:revision>10</cp:revision>
  <dc:subject/>
  <dc:title/>
</cp:coreProperties>
</file>