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中科院幼儿园名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53"/>
        <w:gridCol w:w="2552"/>
      </w:tblGrid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园所名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一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楼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3620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二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北二街水清木华园小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6068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三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南一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4423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四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德外祁家豁子华严里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46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五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科学园南里三区</w:t>
            </w: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70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六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华严北里苇子坑宿舍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700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七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天秀花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古月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39153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九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柔区富乐北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5161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关村实验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科学院南路中科院东南小区</w:t>
            </w:r>
            <w:r>
              <w:rPr>
                <w:sz w:val="24"/>
                <w:szCs w:val="24"/>
              </w:rPr>
              <w:t>93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2355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幼教绿岛幼儿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头沟区绿岛家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5908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幼儿园北斗分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北清路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24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幼儿园杏林湾分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北清路永丰嘉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242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、科科虎亲子园通州中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州区通朝大街</w:t>
            </w: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</w:rPr>
              <w:t>号二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13116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、科科虎亲子园北苑中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清苑路水岸庄园</w:t>
            </w:r>
            <w:r>
              <w:rPr>
                <w:sz w:val="24"/>
                <w:szCs w:val="24"/>
              </w:rPr>
              <w:t>1010</w:t>
            </w:r>
            <w:r>
              <w:rPr>
                <w:sz w:val="24"/>
                <w:szCs w:val="24"/>
              </w:rPr>
              <w:t>号五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3868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、科科虎亲子园中关村中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南三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中关村文化体育中心三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86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8:00Z</dcterms:created>
  <dc:creator>unknown</dc:creator>
  <dc:description/>
  <cp:keywords/>
  <dc:language>en-US</dc:language>
  <cp:lastModifiedBy>unknown</cp:lastModifiedBy>
  <dcterms:modified xsi:type="dcterms:W3CDTF">2014-01-15T04:08:00Z</dcterms:modified>
  <cp:revision>2</cp:revision>
  <dc:subject/>
  <dc:title/>
</cp:coreProperties>
</file>