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30"/>
          <w:szCs w:val="30"/>
        </w:rPr>
        <w:t>元器件试验委托单</w:t>
      </w:r>
    </w:p>
    <w:p>
      <w:pPr>
        <w:pStyle w:val="Normal"/>
        <w:spacing w:lineRule="auto" w:line="360"/>
        <w:ind w:left="-410" w:firstLine="240"/>
        <w:rPr/>
      </w:pPr>
      <w:r>
        <w:rPr>
          <w:color w:val="000000"/>
          <w:u w:val="single"/>
        </w:rPr>
        <w:t>委托单编号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auto" w:line="240"/>
        <w:ind w:left="-410" w:firstLine="211"/>
        <w:rPr/>
      </w:pPr>
      <w:r>
        <w:rPr/>
        <w:t>委托单位基本情况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161"/>
        <w:gridCol w:w="2637"/>
        <w:gridCol w:w="2835"/>
        <w:gridCol w:w="2835"/>
      </w:tblGrid>
      <w:tr>
        <w:trPr>
          <w:trHeight w:val="5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单位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计完成日期</w:t>
            </w:r>
          </w:p>
        </w:tc>
      </w:tr>
      <w:tr>
        <w:trPr>
          <w:trHeight w:val="5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-410" w:firstLine="21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-410" w:firstLine="211"/>
        <w:rPr/>
      </w:pPr>
      <w:r>
        <w:rPr/>
        <w:t>元器件明细：共      项（可以附加清单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60"/>
        <w:gridCol w:w="1260"/>
        <w:gridCol w:w="2520"/>
        <w:gridCol w:w="818"/>
        <w:gridCol w:w="1661"/>
        <w:gridCol w:w="16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器件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产批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文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编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-410" w:firstLine="21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-410" w:firstLine="211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委托要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:  (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适用时，请在 □</w:t>
      </w:r>
      <w:r>
        <w:rPr/>
        <w:t xml:space="preserve"> 内打√，不适用时，请在“其它试验项目”注明内容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5"/>
        <w:gridCol w:w="3544"/>
        <w:gridCol w:w="3543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器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类型</w:t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进口元器件到货检验  □  ； 元器件下厂监制  □  ；  元器件下厂验收  □  ；  元器件筛选  □  ； 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PA  □  ;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失效分析  □  ；    超期复验  □ ；其它试验项目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条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或要求）</w:t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方签字或盖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收人签字或盖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6:00Z</dcterms:created>
  <dc:creator>MC SYSTEM</dc:creator>
  <dc:description/>
  <cp:keywords/>
  <dc:language>en-US</dc:language>
  <cp:lastModifiedBy>User</cp:lastModifiedBy>
  <dcterms:modified xsi:type="dcterms:W3CDTF">2012-03-29T07:16:00Z</dcterms:modified>
  <cp:revision>2</cp:revision>
  <dc:subject/>
  <dc:title>元器件试验委托单</dc:title>
</cp:coreProperties>
</file>