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空间应用工程与技术中心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</w:t>
      </w:r>
      <w:r>
        <w:rPr>
          <w:rFonts w:cs="宋体;SimSun"/>
          <w:b/>
          <w:bCs/>
          <w:sz w:val="36"/>
          <w:szCs w:val="36"/>
        </w:rPr>
        <w:t>2019</w:t>
      </w:r>
      <w:r>
        <w:rPr>
          <w:rFonts w:cs="宋体;SimSun"/>
          <w:b/>
          <w:bCs/>
          <w:sz w:val="36"/>
          <w:szCs w:val="36"/>
        </w:rPr>
        <w:t>年推免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rFonts w:cs="宋体;SimSun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一）学术背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四年的本科学习，按照学校培养计划进行。大一大二是工科类一些公共基础课，如大学物理，大学化学，高等数学，这些基础课为后续专业课的学习打好基础；经过两年基础课的学习，我在专业课中取得了较为不错的成绩，为硕士生继续学习做较为坚实知识储备。暑假期间进行油气生产实习与管道实习，对油气储运设计的思路与流程，细节等有了一个较为深入的认识。本科期间，由于对管理学和社会科学的喜爱，我较为广泛阅读了相关书籍，认识到交叉学科的重要性，因此转变专业继续学习成了我下一步的目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二）曾经参与的研究工作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由于自己的知识有限，以及学校的本科教学安排，在过去的三年中并没有参与与本专业有关的科研活动，仅仅参与了学校组织的管道实习和生产实习和一次校级的科创项目，我所带领研究一个人文经管类的课题名为《创新商业模式构建——以金隅万科为例》，较为实际的解决其经营与定位问题。在生产实习时，老师带领我们几乎走遍了从石油开采到石油炼制期间的所有流程，我基本上掌握了采油到炼制这一过程中所需的设备以及工艺流程。通过两次专业性的实习以及参加的科创可能远远不够，但相信自己能在研究生阶段有所建树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三）攻读研究生阶段的学习和研究计划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研究生作为继续学习的一个重要阶段，我制订的计划大致如下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首先是专业知识方面，由于跨学科，仅靠考试的知识是远远不够的，需要在硕士期间大量阅读相关课本与文献，补足专业知识的不足。结合研究生方向与导师多交流沟通，提高专业素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其次是研究生三年的学习生活，通多大量信息渠道阅读专业相关文献与前沿资料，在专业课程学有余力的情况下多读一些国外有关期刊与文摘，还可以在时间充裕的情况下学习计算机编程，通过良好的建模与计算机基础来保证问题的高效解决。使得自己在重点发展的前提下能够做到相对的全面，在应用知识方面，本科期间的学习基本上是比较基础性的学习，修学了大量的理工科知识，如今要转变学科观念，在较好掌握课本知识的基础上加以实践，学以致用，从而真正解决问题，才能在实验与科研之中加深对专业知识的理解与应用，这就要求自己积极联系导师，主动协助导师完成科研和其他课题项目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并争取能够在盈余时间利用自己的知识与想法进行创新，从而逐步培养自己的科学研究和创新能力。积极参加学术交流的会议，与相关研究的学长、学者以及老师进行交流，认真听取学习他们的意见及研究成果。在这一阶段在选题上多下功夫，争取有所发现并写成高质量的论文文稿，确保能在专业核心期刊发表一篇高质量的论文。做好论文中期检查准备工作，确保以优异的成绩通过论文报告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四）研究生毕业后的就业目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希望能够有机会深造，攻读博士研究生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章朝奔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8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  <w:r>
              <w:rPr/>
              <w:t xml:space="preserve">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4:00Z</dcterms:created>
  <dc:creator>Ran</dc:creator>
  <dc:description/>
  <cp:keywords/>
  <dc:language>en-US</dc:language>
  <cp:lastModifiedBy>unknown</cp:lastModifiedBy>
  <dcterms:modified xsi:type="dcterms:W3CDTF">2018-08-30T06:14:00Z</dcterms:modified>
  <cp:revision>2</cp:revision>
  <dc:subject/>
  <dc:title>中国科学院研究生院</dc:title>
</cp:coreProperties>
</file>