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境模拟试验委托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6"/>
        <w:gridCol w:w="1057"/>
        <w:gridCol w:w="2465"/>
        <w:gridCol w:w="1066"/>
        <w:gridCol w:w="2071"/>
        <w:gridCol w:w="1117"/>
        <w:gridCol w:w="1754"/>
        <w:gridCol w:w="1237"/>
        <w:gridCol w:w="1329"/>
        <w:gridCol w:w="2190"/>
      </w:tblGrid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委托方填写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方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型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低温试验（□无除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带除湿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高温试验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温度循环（□无除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带除湿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热真空试验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冲击试验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□振动试验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加速度试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□其它试验</w:t>
            </w:r>
          </w:p>
        </w:tc>
      </w:tr>
      <w:tr>
        <w:trPr>
          <w:trHeight w:val="2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试验条件（方法标准号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GJB150</w:t>
            </w:r>
            <w:r>
              <w:rPr>
                <w:szCs w:val="21"/>
              </w:rPr>
              <w:t>军用设备环境试验方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试验预计完成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是否另行提供其它形式的试验要求文件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，文件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委托方代表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委托方参试人员：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1322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组填写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32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模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初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正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合同评审结论：已对上述要求进行确认，人员、技术、设备能力可以满足委托方书面提出的试验条件等要求，委托方提供的参试产品名称、数量、编号准确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1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被测件已完成上述试验，产品的电气性能由委托方自行评估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一岗试验工程师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表中带“</w:t>
      </w:r>
      <w:r>
        <w:rPr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项目为委托方必须确认和填写的项目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试验进行过程中需要委托方人员在试验现场全程监控受试产品状态。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</w:t>
    </w: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7:00Z</dcterms:created>
  <dc:creator>Zacard</dc:creator>
  <dc:description/>
  <cp:keywords/>
  <dc:language>en-US</dc:language>
  <cp:lastModifiedBy>User</cp:lastModifiedBy>
  <cp:lastPrinted>2011-01-27T16:01:00Z</cp:lastPrinted>
  <dcterms:modified xsi:type="dcterms:W3CDTF">2012-03-29T07:17:00Z</dcterms:modified>
  <cp:revision>2</cp:revision>
  <dc:subject/>
  <dc:title>编号：GQ-BZ-2010-H01    版本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